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1.2018  №  169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1299:2 по ул. 7-ой Линии,48 в г. Кузнецке 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Шлычковой Галины Игнатье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1299:2   по ул. 7-ой Линии,48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14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201299:2, площадью 669 кв.м, по ул. 7-ой Линии,48  в г. Кузнецке Пензенской области в части изменения минимального отступа от границы земельного участка: с западной стороны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3:00Z</dcterms:created>
  <dc:creator>ism</dc:creator>
  <dc:description/>
  <cp:keywords/>
  <dc:language>en-US</dc:language>
  <cp:lastModifiedBy>Волкова Любовь Степановна</cp:lastModifiedBy>
  <cp:lastPrinted>2018-11-26T07:47:00Z</cp:lastPrinted>
  <dcterms:modified xsi:type="dcterms:W3CDTF">2018-11-29T14:38:00Z</dcterms:modified>
  <cp:revision>6</cp:revision>
  <dc:subject/>
  <dc:title>Российская Федерация</dc:title>
</cp:coreProperties>
</file>